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4/27/2012 at 9:59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3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April 24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ontinued Public Hearing – MassDevelopment Level 2 Unified Permit  Antietam Street Culvert Replacement (Site Plan and Wetland Notice of Intent)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y 29</w:t>
        <w:tab/>
        <w:t xml:space="preserve"> 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June 7</w:t>
        <w:tab/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9:00Z</dcterms:created>
  <dc:creator>MQuinn</dc:creator>
  <dc:description/>
  <cp:keywords/>
  <dc:language>en-US</dc:language>
  <cp:lastModifiedBy>Town of Harvard Harvard</cp:lastModifiedBy>
  <cp:lastPrinted>2012-04-27T09:59:00Z</cp:lastPrinted>
  <dcterms:modified xsi:type="dcterms:W3CDTF">2012-04-27T13:59:00Z</dcterms:modified>
  <cp:revision>2</cp:revision>
  <dc:subject/>
  <dc:title>Devens Enterprise Commission</dc:title>
</cp:coreProperties>
</file>